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uppressLineNumbers/>
        <w:suppressAutoHyphens w:val="true"/>
        <w:ind w:left="90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ДОГОВОР ПОСТАВКИ №__ 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540" w:hanging="0"/>
        <w:jc w:val="both"/>
        <w:rPr/>
      </w:pPr>
      <w:r>
        <w:rPr/>
        <w:t xml:space="preserve">г.Омск </w:t>
        <w:tab/>
        <w:tab/>
        <w:tab/>
        <w:tab/>
        <w:tab/>
        <w:tab/>
        <w:t xml:space="preserve">   </w:t>
        <w:tab/>
        <w:tab/>
        <w:tab/>
        <w:tab/>
        <w:t>«____» ______________ 2013 г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540" w:hanging="0"/>
        <w:jc w:val="both"/>
        <w:rPr/>
      </w:pPr>
      <w:r>
        <w:rPr/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540" w:firstLine="453"/>
        <w:jc w:val="both"/>
        <w:rPr/>
      </w:pPr>
      <w:r>
        <w:rPr>
          <w:color w:val="000000"/>
          <w:spacing w:val="2"/>
        </w:rPr>
        <w:t>Общество с ограниченной ответственностью «Торговый дом «Метизно-фланцевый завод», именуемое в дальнейшем «Поставщик», в лице генерального директора Киряш В.А., действующего на основании Устава, с одной стороны, и ___________________________ именуемое в дальнейшем «Покупатель», в лице ______________________________ ____________________________________________, действующего на основании ________________, с другой стороны, заключили настоящий договор о нижеследующем: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540" w:hanging="0"/>
        <w:jc w:val="center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2127" w:hanging="283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мет договора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851" w:leader="none"/>
        </w:tabs>
        <w:suppressAutoHyphens w:val="true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вщик обязуется передать в собственность Покупателю металлоизделия (далее -продукция), а Покупатель обязуется принять и оплатить отгруженную Поставщиком продукцию на основании выставленных счетов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851" w:leader="none"/>
        </w:tabs>
        <w:suppressAutoHyphens w:val="true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Количество, цена, ассортимент поставляемой продукции и сроки ее поставки указываются в Спецификациях, являющихся неотъемлемой частью настоящего договора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одукция должна соответствовать ГОСТу, чертежу или ТУ, в соответствии с заявкой Покупателя.</w:t>
      </w:r>
    </w:p>
    <w:p>
      <w:pPr>
        <w:pStyle w:val="Normal"/>
        <w:numPr>
          <w:ilvl w:val="1"/>
          <w:numId w:val="3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вщик отгружает продукцию партиями. На каждую партию оформляется накладная, счет-фактура и сертификат качества (соответствия)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100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2127" w:hanging="283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Цена продукции и порядок расчетов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792" w:hanging="225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а на продукцию является договорной, включает НДС и указывается в спецификаци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оимость тары, упаковки и средств пакетирования в стоимость продукции не входит и оплачивается Покупателем дополнительно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792" w:hanging="225"/>
        <w:jc w:val="both"/>
        <w:rPr>
          <w:color w:val="000000"/>
          <w:spacing w:val="2"/>
        </w:rPr>
      </w:pPr>
      <w:r>
        <w:rPr>
          <w:color w:val="000000"/>
          <w:spacing w:val="2"/>
        </w:rPr>
        <w:t>Цена на оплаченную продукцию изменению не подлежит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Транспортные расходы в случае доставки продукции видом транспорта, согласованным сторонами, в цену продукции не входят и оплачиваются Покупателем дополнительно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792" w:hanging="225"/>
        <w:jc w:val="both"/>
        <w:rPr>
          <w:color w:val="000000"/>
          <w:spacing w:val="2"/>
        </w:rPr>
      </w:pPr>
      <w:r>
        <w:rPr>
          <w:color w:val="000000"/>
          <w:spacing w:val="2"/>
        </w:rPr>
        <w:t>Расчет за продукцию производится согласно спецификаци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плата производится путем перечисления денежных средств на расчетный счет Поставщика. С согласия Поставщика расчёты могут быть произведены в иной форме, не противоречащей действующему законодательству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атой оплаты продукции считается дата поступления денежных средств на расчетный счет Поставщика, либо дата подписания Акта приемки-передачи векселя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2127" w:hanging="283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Сроки и условия поставк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792" w:hanging="2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вка продукции производится путем самовывоза, в сроки, указанные в спецификаци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792" w:hanging="2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атой поставки продукции при самовывозе считается дата, указанная в ТТН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792" w:hanging="2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ывоз продукции со склада Поставщика осуществляется на основании доверенност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792" w:hanging="225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вщик имеет право на досрочную поставку продукции согласованную сторонам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аво собственности на продукцию, а также риск случайной гибели либо случайного повреждения продукции переходит от Поставщика к Покупателю в момент передачи продукции Покупателю, при этом датой исполнения обязательства Поставщиком считается дата, указанная в ТТН при самовывозе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Поставщик вместе с продукцией направляет Покупателю счет-фактуру, накладную, сертификат качества (соответствия)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Базис поставки - франко-станция Поставщика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  <w:r>
        <w:br w:type="page"/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2127" w:hanging="283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орядок приемки продукци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емка продукции по количеству и качеству производится в соответствии с Инструкциями Госарбитража СССР: «О порядке приемки продукции производственно-технического назначения по качеству П-7»; «О порядке приемки продукции производственно-технического назначения по количеству П-6» за исключением п.18«б» данной Инструкции), в части, не противоречащей действующему законодательству и условиям настоящего договора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обнаружения несоответствия продукции по количеству и \ или качеству Покупатель обязан в течение суток направить вызов Поставщику для участия в приемке и составления совместного Акта. В случае неприбытия представителя Поставщика в течение трех дней после получения вызова, Покупатель вправе составить Акт приемки в соответствии с вышеуказанными Инструкциями.</w:t>
      </w:r>
    </w:p>
    <w:p>
      <w:pPr>
        <w:pStyle w:val="Normal"/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2127" w:hanging="283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Ответственность сторон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не исполнения или не надлежащего исполнения обязательств по настоящему договору, стороны несут ответственность в соответствии с действующим законодательством РФ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/>
      </w:pPr>
      <w:r>
        <w:rPr>
          <w:color w:val="000000"/>
          <w:spacing w:val="2"/>
        </w:rPr>
        <w:t xml:space="preserve">В </w:t>
      </w:r>
      <w:r>
        <w:rPr/>
        <w:t xml:space="preserve">случае поставки продукции, не отвечающей требованиям качества, Продавец в 15-дневный срок с момента уведомления несоответствия качества производит замену бракованных изделий. За задержку замены против сроков, оговоренных выше, Продавец уплачивает Покупателю пени в размере 0,1% от стоимости некачественной продукции за каждый день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За просрочку платежа Покупатель уплачивает Поставщику пеню в размере 0,1% от стоимости продукции, не оплаченной в срок, за каждый день просрочки, но не более 5% суммы задержанного платежа. 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нарушения сроков поставки Поставщик уплачивает Покупателю пеню в размере 0,1% от стоимости недопоставленной в срок продукции за каждый день просрочки, но не более 5% суммы недопоставленной продукци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Взыскание и оплата штрафных санкций, предусмотренных настоящим договором и законодательством РФ, за нарушение обязательств по настоящему договору, не освобождает стороны от исполнения взятых на себя обязательств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ороны договорились, что датой назначения сумм пени, а также возмещения убытков по настоящему договору, считать дату письменного признания должником своего обязательства по уплате пени, возмещению убытков или дату вступления в законную силу решения суда, в котором установлена данная обязанность должника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ороны оставляют за собой право не применять друг к другу штрафные санкци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и одна из сторон не имеет права передавать свои права и обязанности по настоящему договору третьим лицам без письменного на то согласия другой стороны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Ответственность, не оговоренная настоящим договором, регулируется ГК РФ.</w:t>
      </w:r>
    </w:p>
    <w:p>
      <w:pPr>
        <w:pStyle w:val="Normal"/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540" w:hanging="0"/>
        <w:jc w:val="both"/>
        <w:rPr>
          <w:color w:val="000000"/>
          <w:spacing w:val="2"/>
        </w:rPr>
      </w:pPr>
      <w:r>
        <w:rPr>
          <w:color w:val="000000"/>
          <w:spacing w:val="2"/>
        </w:rPr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2127" w:hanging="283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Форс-мажор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ороны освобождаются от ответственности за частичное или полное неисполнение обязательств по настоящему договору, если они явились следствием непреодолимой силы, а именно пожара, наводнения, землетрясения, массовых беспорядков, военных действий, террористических актов и т.п., и если эти обстоятельства непосредственно повлияли на исполнение настоящего договора. При этом срок исполнения обязательств по данному договору отодвигается соразмерно времени, в течение которого действовали такие обстоятельства. Документом, подтверждающим действие обстоятельств непреодолимой силы, будет являться Акт Торгово-Промышленной Палаты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Форс-мажорные обстоятельства, длящиеся более 3 (трех) календарных месяцев и удостоверенные Актом Торгово-промышленной палаты РФ, могут служить основанием для досрочного расторжения настоящего договора с урегулированием взаимных расчетов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ействие форс-мажорной оговорки не распространяется на обязательства, возникшие у сторон до наступления обстоятельств непреодолимой силы.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2127" w:hanging="283"/>
        <w:jc w:val="center"/>
        <w:rPr>
          <w:color w:val="000000"/>
          <w:spacing w:val="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очие условия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Все споры, возникающие по исполнению настоящего договора, решаются сторонами путем переговоров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Стороны договорились о претензионном порядке разрешения споров. Все претензии в письменном виде с приложением обосновывающих документов направляются в установленные настоящим договором сроки и подлежат рассмотрению в течение 20 дней с момента получения претензии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При невозможности разрешения споров, путем - переговоров, все  споры передаются  на рассмотрение Арбитражного суда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окументы, переданные по каналам факсимильной связи, имеют юридическую силу, что не освобождает стороны от последующего предоставления оригинала документов (договор, изменения и дополнения договора, информация о реквизитах, заявки, спецификации, счета- фактуры и т.д.)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Настоящий договор вступает в действие с момента подписания его надлежаще уполномоченными представителями сторон и действует до 31 декабря 2011г. По истечении срока действия настоящего договора условия его остаются действительными в отношении всех партий товара, расчет по которым не закончен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Договор продлевается на каждый последующий год  на тех же условиях, если до окончания срока его действия ни одна из Сторон не заявит о его прекращении или изменении, либо о заключении нового договора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>В случае изменения юридического адреса, почтовых или банковских реквизитов стороны Договора обязаны немедленно уведомить об этом друг друга.</w:t>
      </w:r>
    </w:p>
    <w:p>
      <w:pPr>
        <w:pStyle w:val="Normal"/>
        <w:numPr>
          <w:ilvl w:val="1"/>
          <w:numId w:val="2"/>
        </w:numPr>
        <w:suppressLineNumbers/>
        <w:tabs>
          <w:tab w:val="clear" w:pos="708"/>
          <w:tab w:val="left" w:pos="993" w:leader="none"/>
        </w:tabs>
        <w:suppressAutoHyphens w:val="true"/>
        <w:spacing w:before="120" w:after="0"/>
        <w:ind w:left="993" w:hanging="426"/>
        <w:jc w:val="both"/>
        <w:rPr>
          <w:color w:val="000000"/>
          <w:spacing w:val="2"/>
        </w:rPr>
      </w:pPr>
      <w:r>
        <w:rPr>
          <w:color w:val="000000"/>
          <w:spacing w:val="2"/>
        </w:rPr>
        <w:t xml:space="preserve">Взаимоотношения сторон, не предусмотренные настоящим договором, регулируются в соответствии с действующим законодательством РФ. </w:t>
      </w:r>
    </w:p>
    <w:p>
      <w:pPr>
        <w:pStyle w:val="Normal"/>
        <w:numPr>
          <w:ilvl w:val="0"/>
          <w:numId w:val="2"/>
        </w:numPr>
        <w:suppressLineNumbers/>
        <w:tabs>
          <w:tab w:val="clear" w:pos="708"/>
          <w:tab w:val="left" w:pos="1080" w:leader="none"/>
        </w:tabs>
        <w:suppressAutoHyphens w:val="true"/>
        <w:spacing w:before="120" w:after="0"/>
        <w:ind w:left="2127" w:hanging="283"/>
        <w:jc w:val="center"/>
        <w:rPr/>
      </w:pPr>
      <w:r>
        <w:rPr/>
        <w:t>Юридические адреса сторон.</w:t>
      </w:r>
    </w:p>
    <w:tbl>
      <w:tblPr>
        <w:tblW w:w="9571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567" w:hanging="0"/>
              <w:rPr/>
            </w:pPr>
            <w:r>
              <w:rPr/>
              <w:t>Поставщик: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567" w:hanging="84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4785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567" w:hanging="0"/>
              <w:rPr/>
            </w:pPr>
            <w:r>
              <w:rPr/>
              <w:t xml:space="preserve">Общество с ограниченной ответственностью 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/>
              <w:t>«Торговый дом «Метизно-фланцевый завод»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>
                <w:b/>
              </w:rPr>
              <w:t>Юридический адрес</w:t>
            </w:r>
            <w:r>
              <w:rPr/>
              <w:t>: 644112, Россия, г. Омск, б-р Архитекторов, д.2, корп.1, кв.47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>
                <w:b/>
              </w:rPr>
              <w:t>Почтовый адрес</w:t>
            </w:r>
            <w:r>
              <w:rPr/>
              <w:t>: 644088, Россия, г.Омск, ул. 22 Апреля, 1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>
                <w:b/>
              </w:rPr>
              <w:t>ОГРН</w:t>
            </w:r>
            <w:r>
              <w:rPr/>
              <w:tab/>
              <w:t>1125543038499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>
                <w:b/>
              </w:rPr>
              <w:t>ИНН</w:t>
            </w:r>
            <w:r>
              <w:rPr/>
              <w:tab/>
              <w:t>5507231886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>
                <w:b/>
              </w:rPr>
              <w:t>КПП</w:t>
            </w:r>
            <w:r>
              <w:rPr/>
              <w:tab/>
              <w:t>550701001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>
                <w:b/>
              </w:rPr>
              <w:t>р/с</w:t>
            </w:r>
            <w:r>
              <w:rPr/>
              <w:tab/>
              <w:t>40702810053620000047 в Западно-Сибирсий филиал ОАО АКБ «РОСБАНК» г. Новосибирск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>
                <w:b/>
              </w:rPr>
              <w:t>БИК</w:t>
            </w:r>
            <w:r>
              <w:rPr/>
              <w:tab/>
              <w:t>045005812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>
                <w:b/>
              </w:rPr>
              <w:t>к/с</w:t>
            </w:r>
            <w:r>
              <w:rPr/>
              <w:tab/>
              <w:t>30101810200000000812</w:t>
            </w:r>
          </w:p>
        </w:tc>
        <w:tc>
          <w:tcPr>
            <w:tcW w:w="478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567" w:hanging="84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567" w:hanging="84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snapToGrid w:val="false"/>
              <w:ind w:left="567" w:hanging="84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 xml:space="preserve">Юридический адрес: 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Почтовый адрес: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тел.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ИНН 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КПП 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 xml:space="preserve">р/с ___________________________ 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к/с 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84"/>
              <w:rPr/>
            </w:pPr>
            <w:r>
              <w:rPr/>
              <w:t>БИК__________________________</w:t>
            </w:r>
          </w:p>
        </w:tc>
      </w:tr>
    </w:tbl>
    <w:p>
      <w:pPr>
        <w:pStyle w:val="Head0"/>
        <w:suppressLineNumbers/>
        <w:suppressAutoHyphens w:val="true"/>
        <w:rPr/>
      </w:pPr>
      <w:r>
        <w:rPr>
          <w:sz w:val="28"/>
        </w:rPr>
        <w:t xml:space="preserve">9. </w:t>
      </w:r>
      <w:r>
        <w:rPr/>
        <w:t>Подписи сторон</w:t>
      </w:r>
    </w:p>
    <w:tbl>
      <w:tblPr>
        <w:tblW w:w="977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6"/>
        <w:gridCol w:w="4714"/>
      </w:tblGrid>
      <w:tr>
        <w:trPr/>
        <w:tc>
          <w:tcPr>
            <w:tcW w:w="505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567" w:hanging="0"/>
              <w:rPr/>
            </w:pPr>
            <w:r>
              <w:rPr/>
              <w:t>Поставщик: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left="567" w:hanging="355"/>
              <w:rPr/>
            </w:pPr>
            <w:r>
              <w:rPr/>
              <w:t>Покупатель: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uppressLineNumbers/>
              <w:suppressAutoHyphens w:val="true"/>
              <w:snapToGrid w:val="false"/>
              <w:ind w:right="567" w:hanging="0"/>
              <w:rPr/>
            </w:pPr>
            <w:r>
              <w:rPr/>
              <w:t>Генеральный директор</w:t>
            </w:r>
          </w:p>
          <w:p>
            <w:pPr>
              <w:pStyle w:val="Normal"/>
              <w:suppressLineNumbers/>
              <w:suppressAutoHyphens w:val="true"/>
              <w:ind w:right="567" w:hanging="0"/>
              <w:rPr/>
            </w:pPr>
            <w:r>
              <w:rPr/>
              <w:t xml:space="preserve"> </w:t>
            </w:r>
            <w:r>
              <w:rPr/>
              <w:t>ООО «Торговый дом «Метизно-фланцевый завод»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LineNumbers/>
              <w:suppressAutoHyphens w:val="true"/>
              <w:ind w:left="567" w:hanging="355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355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355"/>
              <w:rPr/>
            </w:pPr>
            <w:r>
              <w:rPr/>
              <w:t>______________________________</w:t>
            </w:r>
          </w:p>
          <w:p>
            <w:pPr>
              <w:pStyle w:val="Normal"/>
              <w:suppressLineNumbers/>
              <w:suppressAutoHyphens w:val="true"/>
              <w:ind w:left="567" w:hanging="355"/>
              <w:rPr/>
            </w:pPr>
            <w:r>
              <w:rPr/>
              <w:t>______________________________</w:t>
            </w:r>
          </w:p>
        </w:tc>
      </w:tr>
      <w:tr>
        <w:trPr/>
        <w:tc>
          <w:tcPr>
            <w:tcW w:w="5056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right" w:pos="3960" w:leader="none"/>
              </w:tabs>
              <w:suppressAutoHyphens w:val="true"/>
              <w:snapToGrid w:val="false"/>
              <w:spacing w:before="360" w:after="0"/>
              <w:ind w:right="567" w:hanging="0"/>
              <w:rPr/>
            </w:pPr>
            <w:r>
              <w:rPr>
                <w:u w:val="single"/>
              </w:rPr>
              <w:tab/>
              <w:t>В</w:t>
            </w:r>
            <w:r>
              <w:rPr/>
              <w:t>. А. Киряш</w:t>
            </w:r>
          </w:p>
        </w:tc>
        <w:tc>
          <w:tcPr>
            <w:tcW w:w="4714" w:type="dxa"/>
            <w:tcBorders/>
          </w:tcPr>
          <w:p>
            <w:pPr>
              <w:pStyle w:val="Normal"/>
              <w:suppressLineNumbers/>
              <w:tabs>
                <w:tab w:val="clear" w:pos="708"/>
                <w:tab w:val="right" w:pos="4570" w:leader="none"/>
              </w:tabs>
              <w:suppressAutoHyphens w:val="true"/>
              <w:snapToGrid w:val="false"/>
              <w:spacing w:before="360" w:after="0"/>
              <w:rPr/>
            </w:pPr>
            <w:r>
              <w:rPr/>
              <w:t xml:space="preserve">    </w:t>
            </w:r>
            <w:r>
              <w:rPr/>
              <w:t>_______________________________</w:t>
            </w:r>
          </w:p>
        </w:tc>
      </w:tr>
    </w:tbl>
    <w:p>
      <w:pPr>
        <w:pStyle w:val="Normal"/>
        <w:suppressLineNumbers/>
        <w:suppressAutoHyphens w:val="true"/>
        <w:ind w:firstLine="851"/>
        <w:rPr/>
      </w:pPr>
      <w:r>
        <w:rPr/>
        <w:t>«___»_________________2013</w:t>
      </w:r>
      <w:r>
        <w:rPr>
          <w:lang w:val="en-US"/>
        </w:rPr>
        <w:t xml:space="preserve"> </w:t>
      </w:r>
      <w:r>
        <w:rPr/>
        <w:t>г.</w:t>
        <w:tab/>
        <w:tab/>
        <w:tab/>
        <w:t xml:space="preserve">       «___»_________________2013</w:t>
      </w:r>
      <w:r>
        <w:rPr>
          <w:lang w:val="en-US"/>
        </w:rPr>
        <w:t xml:space="preserve"> </w:t>
      </w:r>
      <w:r>
        <w:rPr/>
        <w:t>г.</w:t>
      </w:r>
    </w:p>
    <w:sectPr>
      <w:type w:val="nextPage"/>
      <w:pgSz w:w="11906" w:h="16838"/>
      <w:pgMar w:left="180" w:right="566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nsultant">
    <w:altName w:val="Lucida Console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Style13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Style13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4">
    <w:name w:val="Heading 4"/>
    <w:basedOn w:val="Style13"/>
    <w:next w:val="TextBody"/>
    <w:qFormat/>
    <w:pPr>
      <w:numPr>
        <w:ilvl w:val="3"/>
        <w:numId w:val="1"/>
      </w:numPr>
      <w:outlineLvl w:val="3"/>
    </w:pPr>
    <w:rPr>
      <w:b/>
      <w:bCs/>
      <w:i/>
      <w:iCs/>
      <w:sz w:val="24"/>
      <w:szCs w:val="24"/>
    </w:rPr>
  </w:style>
  <w:style w:type="character" w:styleId="Style11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1">
    <w:name w:val="Основной шрифт абзаца1"/>
    <w:qFormat/>
    <w:rPr/>
  </w:style>
  <w:style w:type="character" w:styleId="Style12">
    <w:name w:val="Схема документа Знак"/>
    <w:basedOn w:val="1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DejaVu San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Head0">
    <w:name w:val="head0"/>
    <w:basedOn w:val="Normal"/>
    <w:qFormat/>
    <w:pPr>
      <w:spacing w:before="240" w:after="120"/>
      <w:jc w:val="center"/>
    </w:pPr>
    <w:rPr/>
  </w:style>
  <w:style w:type="paragraph" w:styleId="Body0">
    <w:name w:val="body0"/>
    <w:basedOn w:val="Normal"/>
    <w:qFormat/>
    <w:pPr>
      <w:ind w:left="0" w:right="0" w:firstLine="709"/>
      <w:jc w:val="both"/>
    </w:pPr>
    <w:rPr/>
  </w:style>
  <w:style w:type="paragraph" w:styleId="BodyText2">
    <w:name w:val="Body Text 2"/>
    <w:basedOn w:val="Normal"/>
    <w:qFormat/>
    <w:pPr>
      <w:overflowPunct w:val="false"/>
      <w:autoSpaceDE w:val="false"/>
      <w:ind w:left="0" w:right="0" w:firstLine="485"/>
      <w:jc w:val="both"/>
      <w:textAlignment w:val="baseline"/>
    </w:pPr>
    <w:rPr>
      <w:szCs w:val="20"/>
    </w:rPr>
  </w:style>
  <w:style w:type="paragraph" w:styleId="BodyTextIndent3">
    <w:name w:val="Body Text Indent 3"/>
    <w:basedOn w:val="Normal"/>
    <w:qFormat/>
    <w:pPr>
      <w:widowControl w:val="false"/>
      <w:overflowPunct w:val="false"/>
      <w:autoSpaceDE w:val="false"/>
      <w:ind w:left="0" w:right="0" w:firstLine="567"/>
      <w:jc w:val="both"/>
      <w:textAlignment w:val="baseline"/>
    </w:pPr>
    <w:rPr>
      <w:szCs w:val="20"/>
    </w:rPr>
  </w:style>
  <w:style w:type="paragraph" w:styleId="ConsNormal">
    <w:name w:val="ConsNormal"/>
    <w:qFormat/>
    <w:pPr>
      <w:widowControl/>
      <w:suppressAutoHyphens w:val="true"/>
      <w:overflowPunct w:val="false"/>
      <w:autoSpaceDE w:val="false"/>
      <w:bidi w:val="0"/>
      <w:ind w:firstLine="720"/>
      <w:textAlignment w:val="baseline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/>
      <w:suppressAutoHyphens w:val="true"/>
      <w:overflowPunct w:val="false"/>
      <w:autoSpaceDE w:val="false"/>
      <w:bidi w:val="0"/>
      <w:textAlignment w:val="baseline"/>
    </w:pPr>
    <w:rPr>
      <w:rFonts w:ascii="Consultant;Lucida Console" w:hAnsi="Consultant;Lucida Console" w:eastAsia="Arial" w:cs="Consultant;Lucida Console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13">
    <w:name w:val="Схема документа1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Содержимое таблицы"/>
    <w:basedOn w:val="Normal"/>
    <w:qFormat/>
    <w:pPr>
      <w:suppressLineNumbers/>
    </w:pPr>
    <w:rPr/>
  </w:style>
  <w:style w:type="paragraph" w:styleId="Style16">
    <w:name w:val="Заголовок таблицы"/>
    <w:basedOn w:val="Style15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1T08:40:00Z</dcterms:created>
  <dc:creator>ООО "ТД "МФЗ"</dc:creator>
  <dc:description/>
  <cp:keywords/>
  <dc:language>en-US</dc:language>
  <cp:lastModifiedBy>Максим</cp:lastModifiedBy>
  <cp:lastPrinted>2008-11-01T12:28:00Z</cp:lastPrinted>
  <dcterms:modified xsi:type="dcterms:W3CDTF">2013-01-22T16:27:00Z</dcterms:modified>
  <cp:revision>6</cp:revision>
  <dc:subject>Договор поставки металлоизделий</dc:subject>
  <dc:title>Договор поставки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-Mail">
    <vt:lpwstr>zakaz@12821-80.ru</vt:lpwstr>
  </property>
  <property fmtid="{D5CDD505-2E9C-101B-9397-08002B2CF9AE}" pid="3" name="URL">
    <vt:lpwstr>http://www.12821-80.ru</vt:lpwstr>
  </property>
</Properties>
</file>